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Io sottoscritto/a ............................................... nato/a a.................................................. il ...................... residente in ............................................. prov. (.............) in via …………………………………....... n. ........., CF …………………………….……….. in qualità di legale rappresentante e datore di lavoro della ditta/società ...................................................... con sede in ……………………………….….partita IVA ……………………. , C.F. ………………………………….,, ai sensi e per gli effetti di cui all'art. 47 del Dpr 28.12.2000 n. 445, consapevole delle pene stabilite per le false attestazioni e mendaci dichiarazioni previste dal Codice Penale e dalle leggi speciali in materia e delle conseguenti responsabilità civili e contrattuali, in riferimento ai servizi di                                     oggetto del contra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SOTTO LA MIA PERSONALE RESPONSABIL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ersonale sotto indicato è stato adeguatamente formato ed è qualificato per lo svolgimento dei seguenti servizi  ………………………............, oggetto della Richiesta di offerta n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1559"/>
        <w:gridCol w:w="1276"/>
        <w:gridCol w:w="1559"/>
        <w:gridCol w:w="1134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h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di lavoro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zia / Ent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Mansi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e la mansione alla quale sarà adibito il lavoratore nel servizio. Indicare inoltre quale lavoratore ha l’incarico di Caposquadra. È possibile indicare più Capisquadr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Qualifich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>ndicare il numero o i numeri corrispondenti alle seguenti qualifiche regolamentate da requisiti di legge o da norme nazionali e internazionali oppure conseguite a seguito di addestramento specifico effettuato all’interno dell’azienda o presso enti ester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azione uso macchine operatrici. Specificare quale tipologia di macchina utilizzando i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ntincendio specificare la classe di rischio (basso, medio, alto, idoneità tecnica) ne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o soccorso specificare la classe (aziende di tipo A, B, C) nel campo no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sicurezza elettrica CEI 11/2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ltro. Specificare quale utilizzando il campo not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apporto di lavoro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dicare la tipologia di rapporto di lavoro ai sensi dell’art.2 comma 1, lettera a) del T.U. D.Lgs. 81/2008. Esempi: Dipendente/Socio lavoratore, CO.CO.PRO, Tirocinio formativo, Somministra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dentificativo</w:t>
      </w:r>
      <w:r>
        <w:rPr>
          <w:rFonts w:cs="Arial" w:ascii="Arial" w:hAnsi="Arial"/>
          <w:sz w:val="18"/>
          <w:szCs w:val="18"/>
        </w:rPr>
        <w:t>: indicare il numero di matricola o di protocollo telematico dell’avvenuta comunicazione di assunzione al Centro per l’Impiego (UNILAV) oppure il numero di contratto/convenzione per lavoratore somministrato o Tirocinio formativ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Data:</w:t>
      </w:r>
      <w:r>
        <w:rPr>
          <w:rFonts w:cs="Arial" w:ascii="Arial" w:hAnsi="Arial"/>
          <w:sz w:val="18"/>
          <w:szCs w:val="18"/>
        </w:rPr>
        <w:t xml:space="preserve"> indicare la data della comunicazione al Centro per l’impiego oppure la data del contratto di somministrazione / convenzione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zia / Ente</w:t>
      </w:r>
      <w:r>
        <w:rPr>
          <w:rFonts w:cs="Arial" w:ascii="Arial" w:hAnsi="Arial"/>
          <w:sz w:val="18"/>
          <w:szCs w:val="18"/>
        </w:rPr>
        <w:t>: indicare il nome dell’Agenzia di somministrazione o l’Ente con il quale è stata stipulata la conven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allega il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RP compilato dalla ditta ……………………………………………  alla quale intendo subappaltare le seguenti attività oggetto del contratto: ……………………………………………  allo scopo di ricevere l’autorizzazione da parte di Ecoprogetto Venezia S.r.l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 eventuale richiesta di Ecoprogetto Venezia S.r.l. sarà prodotta documentazione attestante quanto sopra dichiara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siasi modifica al contenuto del DRP dovrà essere comunicata inviando un ulteriore DRP contenente l’aggiornamento relativ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 ………………….  </w:t>
        <w:tab/>
        <w:tab/>
        <w:tab/>
        <w:tab/>
        <w:tab/>
        <w:tab/>
        <w:tab/>
        <w:tab/>
        <w:t>In fede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187"/>
    </w:tblGrid>
    <w:tr>
      <w:trPr>
        <w:trHeight w:val="234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36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75" w:leader="none"/>
            </w:tabs>
            <w:jc w:val="right"/>
            <w:rPr/>
          </w:pPr>
          <w:r>
            <w:rPr>
              <w:rFonts w:cs="Arial" w:ascii="Arial" w:hAnsi="Arial"/>
              <w:b/>
              <w:bCs/>
            </w:rPr>
            <w:t xml:space="preserve">Dichiarazione di possesso delle competenze e Requisiti </w:t>
          </w:r>
          <w:r>
            <w:rPr>
              <w:rFonts w:cs="Arial" w:ascii="Arial" w:hAnsi="Arial"/>
              <w:b/>
            </w:rPr>
            <w:t>Professionali</w:t>
          </w:r>
        </w:p>
      </w:tc>
    </w:tr>
    <w:tr>
      <w:trPr>
        <w:trHeight w:val="149" w:hRule="atLeast"/>
      </w:trPr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 ACQ 00 - DRP</w:t>
          </w:r>
        </w:p>
      </w:tc>
      <w:tc>
        <w:tcPr>
          <w:tcW w:w="9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shadow w:val="false"/>
      <w:color w:val="000000"/>
      <w:sz w:val="18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9:00Z</dcterms:created>
  <dc:creator>fbenini</dc:creator>
  <dc:description/>
  <cp:keywords/>
  <dc:language>en-US</dc:language>
  <cp:lastModifiedBy>Favaretto Silvia</cp:lastModifiedBy>
  <cp:lastPrinted>2009-02-27T19:15:00Z</cp:lastPrinted>
  <dcterms:modified xsi:type="dcterms:W3CDTF">2019-10-28T10:40:00Z</dcterms:modified>
  <cp:revision>8</cp:revision>
  <dc:subject/>
  <dc:title>Dichiarazione sostitutiva di certificazione</dc:title>
</cp:coreProperties>
</file>