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19"/>
          <w:szCs w:val="19"/>
        </w:rPr>
        <w:t>Io sottoscritto/a ............................................... nato/a a.................................................. il ...................... residente in ............................................. prov. (.............) in via …………………………………....... n. ........., CF …………………………….….... in qualità di Datore di Lavoro della ditta/società  ................................................... con sede in ……………………………….….partita IVA ……………………. , C.F. ………………………………….,,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sensi e per gli effetti di cui all'art. 47 del Dpr 28.12.2000 n. 445, consapevole delle pene stabilite per le false attestazioni e mendaci dichiarazioni previste dal Codice Penale e dalle leggi speciali in materia e delle conseguenti responsabilità civili e contrattuali, in riferimento ai servizi di ...................................................,oggetto del contratto stipulato con la Società Eco-Ricicli Veritas srl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O SOTTO LA MIA PERSONALE RESPONS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svolgere direttamente il ruolo di Responsabile del Servizio di Prevenzione e Protezione ai sensi dell’art. 34 del D. Lgs. 81/08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nominato il Responsabile del Servizio Prevenzione e Protezione, nella persona di  ……………………………..... ai sensi dell’art. 31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che l’impresa possiede tutti requisiti di idoneità tecnico professionale previsti art. 26 comma 1 lettera a) punto 1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essere iscritto: </w:t>
        <w:tab/>
        <w:t>all’INAIL sede di  ....................................... (n° posizione INAIL  ....................................);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ab/>
        <w:t>all’INPS sede di  ........................................ (n° matricola INPS   .....................................)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adempiere con regolarità agli obblighi contributivi ed assicurativi previsti da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ersonale impiegato nel servizio oggetto del contratto ha in essere un regolare rapporto di lavoro con la scrivente ai sensi de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di non essere oggetto di provvedimenti di sospensione o interdittivi di cui all’art. 14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che tutte le attrezzature di lavoro (ivi incluse le macchine operatrici) e i DPI destinati all’espletamento delle prestazioni oggetto del contratto sono conformi ai requisiti di cui al Titolo III del D. Lgs. 81/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ersonale impiegato è stato adeguatamente informato, formato e addestrato ed è qualificato in conformità alla normativa in vigore per la sicurezza e salute nei luoghi di lavoro e per lo svolgimento dei servizi oggetto del contratto di cui sop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ver ottemperato all’obbligo di valutazione dei rischi, di elaborazione del relativo documento (DVR) e di sorveglianza sanitaria secondo quanto previsto dal D.lgs. 81/08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/>
      </w:pPr>
      <w:r>
        <w:rPr>
          <w:rFonts w:cs="Arial" w:ascii="Arial" w:hAnsi="Arial"/>
          <w:sz w:val="19"/>
          <w:szCs w:val="19"/>
        </w:rPr>
        <w:t xml:space="preserve">Data   ...............................  </w:t>
        <w:tab/>
        <w:tab/>
        <w:t>In fede   ...............................</w:t>
      </w:r>
    </w:p>
    <w:p>
      <w:pPr>
        <w:pStyle w:val="Normal"/>
        <w:spacing w:lineRule="auto" w:line="276" w:before="1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 w:before="16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’oggetto del contratto prevede attività in </w:t>
      </w:r>
      <w:r>
        <w:rPr>
          <w:rFonts w:cs="Arial" w:ascii="Arial" w:hAnsi="Arial"/>
          <w:b/>
          <w:sz w:val="19"/>
          <w:szCs w:val="19"/>
        </w:rPr>
        <w:t>ambienti sospetti di inquinamento o confinati?</w:t>
      </w:r>
      <w:r>
        <w:rPr>
          <w:rFonts w:cs="Arial" w:ascii="Arial" w:hAnsi="Arial"/>
          <w:sz w:val="19"/>
          <w:szCs w:val="19"/>
        </w:rPr>
        <w:t xml:space="preserve">     sì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Arial" w:ascii="Arial" w:hAnsi="Arial"/>
          <w:sz w:val="19"/>
          <w:szCs w:val="19"/>
        </w:rPr>
        <w:t xml:space="preserve">    no  </w:t>
      </w:r>
      <w:r>
        <w:rPr>
          <w:rFonts w:eastAsia="Wingdings" w:cs="Wingdings" w:ascii="Wingdings" w:hAnsi="Wingdings"/>
          <w:sz w:val="19"/>
          <w:szCs w:val="19"/>
        </w:rPr>
        <w:t>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ì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ssedere i requisiti richiesti dal DPR 177/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pplicare integralmente le vigenti disposizioni in materia di valutazione dei rischi, di sorveglianza sanitaria e di gestione delle emerg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nel caso in cui si tratti di impresa famigliare ovvero di lavoratore autonomo, di applicare le disposizioni di cui all’art. 21 comma 2 del decreto legislativo 9 aprile 2008,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garantire la presenza in cantiere di personale, in percentuale non inferiore al 30 per cento della forza lavoro,  incluso il preposto, con esperienza almeno triennale relativa a lavori in ambienti sospetti di inquinamento o confinati, assunta con contratto di lavoro subordinato a tempo indeterminato avvero anche con altre tipologie contrattuali o di subappalto, a condizione, in questa seconda ipotesi, che i relativi contratti siano stati preventivamente certificati ai sensi del Titolo VIII, Capo I, del decreto legislativo 10 settembre 2003 n. 27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che il preposto ha un’esperienza almeno triennale relativa a lavori in ambienti sospetti di inquinamento o conf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vere provveduto a informare e formare (con verifica di apprendimento e aggiornamento) tutto il personale, in merito ai fattori di rischio propri delle attività lavorative in ambienti sospetti di inquinamento o conf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di aver ricevuto personalmente l’informazione e la formazione di cui sopra, in quanto Datore di Lavoro impiegato per attività lavorative in ambienti sospetti di inquinamento o confin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possedere dispositivi di protezione individuale, strumentazione e attrezzature di lavoro idonei alla prevenzione dei rischi propri delle attività lavorative in ambienti sospetti di inquinamento o confinati e che il personale impiegato è addestrato all'uso corretto di tali dispositivi, strumentazione e attrezzature, coerentemente con le previsioni di cui agli articoli 66 e 121 dell’allegato IV, punto 3 del decreto legislativo 9 aprile 2008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rispettare le vigenti disposizioni, ove applicabili, in materia di Documento Unico di Regolarità Contribu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vere effettuato attività di addestramento a tutto il personale impiegato, nelle attività lavorative in ambienti sospetti di inquinamento o confinati e di essere a mia volta addestrato relativamente all’applicazione di procedure di sicurezza coerenti con le previsioni di cui agli articoli 66 e 121 e dell'allegato IV, punto 3, del decreto legislativo 9 aprile 2008, n. 8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di applicare integralmente la parte economica e normativa della contrattazione collettiva di settore, compreso il versamento della contribuzione all’eventuale ente bilaterale, ove la prestazione sia di tipo retributivo, con riferimento ai contratti e accordi collettivi di settore sottoscritti da organizzazioni dei datori di lavoro e dei lavoratori comparativamente più rappresentative sul piano nazionale.</w:t>
      </w:r>
    </w:p>
    <w:p>
      <w:pPr>
        <w:pStyle w:val="Normal"/>
        <w:tabs>
          <w:tab w:val="clear" w:pos="708"/>
          <w:tab w:val="left" w:pos="4155" w:leader="none"/>
          <w:tab w:val="left" w:pos="5812" w:leader="none"/>
          <w:tab w:val="left" w:pos="6096" w:leader="none"/>
        </w:tabs>
        <w:spacing w:lineRule="auto" w:line="276" w:before="120" w:after="0"/>
        <w:rPr/>
      </w:pPr>
      <w:r>
        <w:rPr>
          <w:rFonts w:cs="Arial" w:ascii="Arial" w:hAnsi="Arial"/>
          <w:sz w:val="19"/>
          <w:szCs w:val="19"/>
        </w:rPr>
        <w:t xml:space="preserve">Data   ...............................  </w:t>
        <w:tab/>
        <w:tab/>
        <w:tab/>
        <w:tab/>
        <w:t>In fede   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alleg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pia del documento di identità in corso di validità del dichiarante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5B9BD5"/>
        <w:sz w:val="20"/>
        <w:szCs w:val="20"/>
      </w:rPr>
    </w:pPr>
    <w:r>
      <w:rPr>
        <w:rFonts w:cs="Calibri Light" w:ascii="Calibri Light" w:hAnsi="Calibri Light"/>
        <w:color w:val="5B9BD5"/>
        <w:sz w:val="20"/>
        <w:szCs w:val="20"/>
      </w:rPr>
      <w:t>PR_ACQ_.01 rev. … del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187"/>
    </w:tblGrid>
    <w:tr>
      <w:trPr>
        <w:trHeight w:val="693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3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utocertificazione di possesso dei requisiti di Idoneità Tecnico Professionale</w:t>
          </w:r>
        </w:p>
      </w:tc>
    </w:tr>
    <w:tr>
      <w:trPr>
        <w:trHeight w:val="347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 ACQ 00 - ITP</w:t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4:00Z</dcterms:created>
  <dc:creator>fbenini</dc:creator>
  <dc:description/>
  <cp:keywords/>
  <dc:language>en-US</dc:language>
  <cp:lastModifiedBy>Berro Gino</cp:lastModifiedBy>
  <cp:lastPrinted>2009-02-27T19:15:00Z</cp:lastPrinted>
  <dcterms:modified xsi:type="dcterms:W3CDTF">2018-02-20T10:24:00Z</dcterms:modified>
  <cp:revision>4</cp:revision>
  <dc:subject/>
  <dc:title>Dichiarazione sostitutiva di certificazione</dc:title>
</cp:coreProperties>
</file>